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PT_.PAS &amp; GETOPT2_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from BorlandC's GETOPT.C made by Juancarlo Anez, CIS[73000,10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s are very simple and autodocumented, so take a l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PT_.PAS   is the almost direct port.  It lets you define and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witches and switches with arguments (like in PKZIP -bc:\t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PT_2.PAS is the one I preffer.  In this one, you only def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arguments, so every '/x' sequence in the command lin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 return 'x' as a valid switch.  Errors (invalid or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) are then handl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s will return switch and non switch arguments.  This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ndard getotp, but I think it's better.  You can ignore non-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s leave the number of non swith arguments in the variable Arg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ers to this arguments in the array ArgV[].  This lets you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irst, and then carry on with non swit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uses one or the other unit depending o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2 define.  If you wan't to try GETOPT2_, then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DEFINE OPT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line in your program.  If you wan't to try GETOPT_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fine OPT2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ESTO.BAT for a demo of assorte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-mail or post in GO BPASCAL any bug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  -(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